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ALIST RAT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W “WSSTDA” RATING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-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-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-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-1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+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-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390"/>
        </w:tabs>
        <w:ind w:left="1110" w:hanging="390"/>
      </w:p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2880" w:hanging="36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2880" w:leader="none"/>
      </w:tabs>
      <w:overflowPunct w:val="false"/>
      <w:autoSpaceDE w:val="false"/>
      <w:textAlignment w:val="baseline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110" w:leader="none"/>
      </w:tabs>
      <w:overflowPunct w:val="false"/>
      <w:autoSpaceDE w:val="false"/>
      <w:textAlignment w:val="baseline"/>
      <w:outlineLvl w:val="5"/>
    </w:pPr>
    <w:rPr>
      <w:szCs w:val="20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20:06:00Z</dcterms:created>
  <dc:creator>JORJA MOLTER</dc:creator>
  <dc:description/>
  <dc:language>en-US</dc:language>
  <cp:lastModifiedBy>JORJA MOLTER</cp:lastModifiedBy>
  <dcterms:modified xsi:type="dcterms:W3CDTF">2002-02-14T20:16:00Z</dcterms:modified>
  <cp:revision>2</cp:revision>
  <dc:subject/>
  <dc:title>MEDALIST RATING</dc:title>
</cp:coreProperties>
</file>