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---0.99</w:t>
              <w:tab/>
              <w:tab/>
              <w:t xml:space="preserve">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---1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---2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---3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-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---4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---5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--6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--7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-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--8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STER-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--9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STER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-10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STER-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--11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STER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--12.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STER-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STDA CAPS AT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57:00Z</dcterms:created>
  <dc:creator>JORJA MOLTER</dc:creator>
  <dc:description/>
  <dc:language>en-US</dc:language>
  <cp:lastModifiedBy>JORJA MOLTER</cp:lastModifiedBy>
  <dcterms:modified xsi:type="dcterms:W3CDTF">2002-02-14T19:57:00Z</dcterms:modified>
  <cp:revision>2</cp:revision>
  <dc:subject/>
  <dc:title>0</dc:title>
</cp:coreProperties>
</file>